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Na temelju  članka 35. i članka 53. stavak 3. Zakona o lokalnoj i područnoj (regionalnoj) samoupravi (»Narodne novine« broj 33/01, 60/01 - vjerodostojno tumačenje, 129/ 05, 109/07, 125/08 i 36/09), te članka 32. Statuta Općine Kistanje (»Službi vjesnik Šibensko-kninske županije“, broj 8/09) Općinsko vijeće Općine Kistanje, na 13. sjednici održanoj 10.rujna 2010. godine, donijelo j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  <w:br/>
        <w:t>o ustroju i djelokrugu rada Jedinstvenog upravnog   odjel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e Kistanj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vom Odlukom  uređuje  se ustroj i djelokrug rada Jedinstvenog upravnog odjela Općine Kista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redstva za rad Jedinstvenog upravnog odjela osiguravaju se u Proracunu Opcin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Jedinstveni upravni odjel ima svoj pecat, sukladno Zakon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kti Jedinstvenog upravnog odjela u zaglavlju moraju sadržavati: Grb Republike Hrvatske, naziv Republika Hrvatska, Šibensko-kninska županije, Opcina Kistanje, Jedinstveni upravni odjel, Klasu, Urudžbeni broj, mjesto i datum izrade akt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Akti Jedinstvenog upravnog odjela ovjeravaju se pecatom koji odgovara zaglavlju akt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z pečat Jedinstvenog upravnog odjela, u pravilu, potpisuje pročelnik Jedinstvenog upravnog odjela, ili osoba koja ga zamjenjuj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4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1) Jedinstveni upravni odjel obavlja poslove iz samoupravnog djelokruga Općine kao jedinice lokalne samouprave, sukladno zakonima i drugim propisima i to posebno: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- poslove iz oblasti društvenih djelatnosti: kulture, tehnicke kulture i športa, odgoja djece predškolske dobi,osnovnog školstva, socijalne skrbi, zdravstva i udruga gradana,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oslove vezane za gospodarski razvoj, te poticanje razvoja obrta, malog i srednjeg poduzetništva putem posebnih programa od interesa za Opcinu,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- poslove iz oblasti komunalnog gospodarstva , izrada programa izgradnje i održavanja komunalne infrastrukture, upravni postupci u oblasti komunalnog gospodarstva, provedba komunalnog reda,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oslove iz oblasti prostornog uredenja i zaštite okoliša: organiziranje i sudjelovanje u izradi izvješca o stanju u prostoru i programa,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organiziranje poslova na donošenju prostornog plana uredenja Opcine i provedba javne rasprave, predlaganje programa i mjera zaštite okoliša u slucajevima onecišcenja okoliša lokalnih razmjera,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oslove pripreme akata u gospodarenju nekretninama u vlasništvu Opcine: prodaja i zakup nekretnina,najam stanova i zakup poslovnih prostora,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oslove vezane za uredenje prometa na podrucju Opcine,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poslove vezane za gospodarenje poljoprivrednim zemljištem u vlasništvu Republike Hrvatske i Opcine,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-poslove vezane za izradu projekata za apliciranje prema EU, stranim donatorima i tijelima državne vlasti,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oslove vezane za razvoj turizma,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-poslove vodenja financijskog i materijalnog poslovanja Opcine: izrada proracuna i godišnjeg obracuna proracuna Opcine, obavljanje računovodstvenih poslova, vodenje knjigovodstvenih evidencija imovine Opcine, vodenje poslova osiguranja imovine opcine,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- poslove opce uprave: opce i kadrovske poslove, obavljanje poslova i vodenje evidencija iz oblasti radnih odnosa, osiguravanje tekucih uvjeta za rad Jedinstvenog upravnog odjela (održavanje, zagrijavanje i cišcenje prostorija, nabava opreme), poslovi prijema,arhiviranja i otpreme pošte,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oslove unaprjedenja mjesne samouprave i rada mjesnih odbora,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oslove javne nabave roba, radova i usluga,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- poslove vezane za pripremu i provodenje izbora za clanove Opcinskog vijeca, Opcinskog nacelnika, parlamentarne izbore, izbore za Predsjednika Republike Hrvatske, clanove Skupštine Šibensko-kninske županije, izbor župana Šibensko-kninske županije, Vijeca nacionalnih manjina i tijela mjesne samouprav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Jedinstveni upravni odjel obavlja i poslove državne uprave  ukoliko su oni , sukladno Zakonu, preneseni u nadležnost Općine Kistanj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5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U Jedinstvenom upravnom odjelu ,za obavljanje komunalnih djelatnosti , ustrojava se  Vlastiti pogon kao poseban pogon unutar Jedinstvenog upravnog odjela, koji nema svojstvo pravne osobe, koji odlukom osniva Općinsko vijeće Općine Kistanj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nutarnje ustrojstvo, način rada i upravljanje Vlastitim pogonom utvrđuje se Pravilnikom o unutarnjem ustrojstvu i poslovanju Vlastitog pogona kojeg donosi općinski načelnik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Vlastitim pogonom upravlja  voditelj kojeg imenuje i razrješava općinski načelnik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o imenovanja voditelja , pogonom  upravlja općinski načelnik ili osoba koju on za to pismeno  ovlast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a djelatnike Vlastitog pogona za obavljanje komunalnih djelatnosti Općine Kistanje primjenjuju se odredbe Zakona koji se primjenjuju na službenike i namještenike Jedinstvenog upravnog odjela Općine Kistanje ,odnosno odredbe Zakona o službenicima i namještenicima u lokalnoj i područnoj (regionalnoj) samoupravi , pa se upravitelj Vlastitog pogona za obavljanje komunalnih djelatnosti smatra rukovoditeljem ustrojstvene jedinice-pogona 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7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Jedinstveni upravni odjel u svom djelokrugu izraduje nacrte opcih i drugih akata, nacrte programa i planova, analize, izvješca i druge radne materijale za Opcinskog nacelnika, Opcinsko vijece i radna tijela Opcinskog vijec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8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Jedinstveni upravni odjel izvršava i nadzire provođenje općih i pojedinačnih akata Općinskog vijeća i Općinskog načelnika, te predlaže mjere i radnje za provedbu istih, za poboljšanje stanja u pojedinim oblastima samoupravnog djelokruga, te obavlja i druge poslove koji su mu, slijedom zakonskih propisa, stavljeni u djelokrug rad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9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1) Jedinstveni upravni odjel je dužan svojim radom omogućiti ostvarivanje prava i potreba građana i pravnih osoba u skladu sa Zakonom, Statutom Općine Kistanje i drugim aktima tijela Općine Kistanje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2) Jedinstveni upravni odjel je samostalan u okviru svoga djelokruga i za svoj zakoniti i pravovremeni rad u obavljanju poslova odgovoran je Općinskom načelniku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3) Općinski načelnik usmjerava i nadzire rad Jedinstvenog upravnog odjela.</w:t>
      </w:r>
    </w:p>
    <w:p>
      <w:pPr>
        <w:pStyle w:val="Normal"/>
        <w:spacing w:before="280" w:after="280"/>
        <w:jc w:val="center"/>
        <w:rPr/>
      </w:pPr>
      <w:r>
        <w:rPr>
          <w:bCs w:val="false"/>
          <w:sz w:val="24"/>
          <w:szCs w:val="24"/>
        </w:rPr>
        <w:t>Članak 10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1) Radom Jedinstvenog upravnog odjela Općine  Kisanje rukovodi pročelnik.</w:t>
      </w:r>
    </w:p>
    <w:p>
      <w:pPr>
        <w:pStyle w:val="Normal"/>
        <w:spacing w:before="280" w:after="2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2) Pročelnik organizira obavljanje poslova, daje drugim službenicima i namještenicima upute za obavljanje poslova, brine o stručnom osposobljavanju i usavršavanju službenika i namještenika, te obavlja i druge poslove predviđene zakonom, Statutom i ovom odlukom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4) Pročelnika Jedinstvenog upravnog odjela bira i imenuje Općinski načelnik na neodređeno vrijeme, temeljem provedenog javnog natječaja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5) Pročelnik Jedinstvenog upravnog odjela odgovoran je za svoj rad Općinskom načelniku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6) Službenici i namještenici Jedinstvenog upravnog odjela odgovorni su za svoj rad pročelniku Jedinstvenog upravnog odjela.</w:t>
      </w:r>
    </w:p>
    <w:p>
      <w:pPr>
        <w:pStyle w:val="Normal"/>
        <w:spacing w:before="280" w:after="280"/>
        <w:jc w:val="center"/>
        <w:rPr/>
      </w:pPr>
      <w:r>
        <w:rPr>
          <w:bCs w:val="false"/>
          <w:sz w:val="24"/>
          <w:szCs w:val="24"/>
        </w:rPr>
        <w:t>Članak 11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1) Pravilnikom o unutarnjem redu uređuje se unutarnje ustrojstvo Jedinstvenog upravnog odjela, sa sistematizacijom radnih mjesta, potrebnom stručnom spremom, opisom poslova, te druga pitanja sukladno zakonu, Statutu Općine Kistanje i ovoj odluci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2) Pravilnik o unutarnjem redu, na prijedlog pročelnika Jedinstvenog upravnog odjela, donosi Općinski načelnik.</w:t>
      </w:r>
    </w:p>
    <w:p>
      <w:pPr>
        <w:pStyle w:val="Normal"/>
        <w:spacing w:before="280" w:after="280"/>
        <w:jc w:val="center"/>
        <w:rPr/>
      </w:pPr>
      <w:r>
        <w:rPr>
          <w:bCs w:val="false"/>
          <w:sz w:val="24"/>
          <w:szCs w:val="24"/>
        </w:rPr>
        <w:t>Članak 12.</w:t>
      </w:r>
    </w:p>
    <w:p>
      <w:pPr>
        <w:pStyle w:val="Normal"/>
        <w:spacing w:before="280" w:after="2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ravilnik o unutarnjem redu iz prethodnog članka Općinski načelnik će donijeti najkasnije u roku od 60 dana od dana stupanja na snagu ove Odluke.</w:t>
      </w:r>
    </w:p>
    <w:p>
      <w:pPr>
        <w:pStyle w:val="Normal"/>
        <w:spacing w:before="280" w:after="280"/>
        <w:ind w:left="45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lanak 13.</w:t>
      </w:r>
    </w:p>
    <w:p>
      <w:pPr>
        <w:pStyle w:val="Normal"/>
        <w:spacing w:before="280" w:after="280"/>
        <w:rPr/>
      </w:pPr>
      <w:r>
        <w:rPr>
          <w:bCs w:val="false"/>
          <w:sz w:val="24"/>
          <w:szCs w:val="24"/>
        </w:rPr>
        <w:t>Službenici i namještenici zaposleni u Jedinstvenom upravnom odjelu nastavljaju s radom na poslovima na kojima su zatečeni na dan stupanja na snagu ove Odluke, do donošenja rješenja o rasporedu sukladno Pravilniku o unutarnjem redu  .</w:t>
      </w:r>
    </w:p>
    <w:p>
      <w:pPr>
        <w:pStyle w:val="Normal"/>
        <w:spacing w:before="280" w:after="280"/>
        <w:jc w:val="center"/>
        <w:rPr/>
      </w:pPr>
      <w:r>
        <w:rPr>
          <w:bCs w:val="false"/>
          <w:sz w:val="24"/>
          <w:szCs w:val="24"/>
        </w:rPr>
        <w:t>Članak 14.</w:t>
      </w:r>
    </w:p>
    <w:p>
      <w:pPr>
        <w:pStyle w:val="Normal"/>
        <w:rPr/>
      </w:pPr>
      <w:r>
        <w:rPr>
          <w:sz w:val="24"/>
          <w:szCs w:val="24"/>
        </w:rPr>
        <w:t>Općinsko vijeće Općine Kistanje donijet će odluku o ukidanju Vlastitog pogona za  obavljanje komunalnih djelatnosti ukoliko obavljanje komunalnih djelatnosti osigura na jedan od drugih načina određenih  člankom 4.stavak 1. Zakona o komunalnom gospodarstvu  („Narodne novine“,broj 26/03-pročišćeni tekst, 82/04,110/04,178/0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38/09,79/09 i 153/09).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lanak 15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tupanjem na snagu ove Odluke prestaje važiti Odluka o ustroju Jedinstvenog upravnog odjela Općine Kistanje  (»Službeni vjesnik Šibensko-kninske županije“ broj</w:t>
      </w:r>
    </w:p>
    <w:p>
      <w:pPr>
        <w:pStyle w:val="Normal"/>
        <w:spacing w:before="280" w:after="280"/>
        <w:jc w:val="center"/>
        <w:rPr/>
      </w:pPr>
      <w:r>
        <w:rPr>
          <w:bCs w:val="false"/>
          <w:sz w:val="24"/>
          <w:szCs w:val="24"/>
        </w:rPr>
        <w:t>Članak 16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va Odluka stupa na snagu osmog dana od dana objave u »Službenom vjesniku Šibensko-kninske županije“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LASA: 021-05/10-01-2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RBROJ:2182/16-01-10-1</w:t>
      </w:r>
    </w:p>
    <w:p>
      <w:pPr>
        <w:pStyle w:val="NoSpacing"/>
        <w:rPr/>
      </w:pPr>
      <w:r>
        <w:rPr>
          <w:sz w:val="24"/>
          <w:szCs w:val="24"/>
        </w:rPr>
        <w:t>Kistanje , 10.rujna 2010.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OPĆINSKO VIJEĆE OPĆINE KISTANJE</w:t>
      </w:r>
    </w:p>
    <w:p>
      <w:pPr>
        <w:pStyle w:val="NoSpacing"/>
        <w:jc w:val="center"/>
        <w:rPr/>
      </w:pPr>
      <w:r>
        <w:rPr>
          <w:sz w:val="24"/>
          <w:szCs w:val="24"/>
        </w:rPr>
        <w:t>Predsjednik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Marko Sladaković</w:t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21:00Z</dcterms:created>
  <dc:creator>user</dc:creator>
  <dc:description/>
  <cp:keywords/>
  <dc:language>en-US</dc:language>
  <cp:lastModifiedBy>na</cp:lastModifiedBy>
  <cp:lastPrinted>2010-09-17T07:43:00Z</cp:lastPrinted>
  <dcterms:modified xsi:type="dcterms:W3CDTF">2010-10-17T10:21:00Z</dcterms:modified>
  <cp:revision>2</cp:revision>
  <dc:subject/>
  <dc:title>Na temelju  članka 35</dc:title>
</cp:coreProperties>
</file>